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XMO. SR. DR. JUIZ DE DIREITO DA 17ª VARA CÍVEL DA COMARCA DA CAPI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sso no. 99.001.006518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, nos autos da AÇÃO DE REINTEGRAÇÃO DE POSSE que lhe move, pela Defensora Pública infra assinada, vem expor e requerer a V.Exa. o que s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forme r. sentença prolatada às fls. 186/188, foi julgado procedente o pedido para reintegrar o Autor na posse dos imóveis que lhe foram doados por Leonor Lopes conforme escritura de fls. 8/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r. decisão judicial foi proferida com base na prova pericial produzida às fls. 130/137 e na interpretação dada por esse d. Juízo a manifestação de vontade da doadora na celebração da doação feita a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m resumo, restou decidido que a Sra. Leonor Lopes doou ao Autor a totalidade de sua cota parte no terreno sito a Rua José Domingues, 196, cujas metragens são apontadas no laudo pericial e na planta do imóvel que o instr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No laudo pericial (fls. 135), o i. Perito do Juízo no item c informa que, neste caso, </w:t>
      </w:r>
      <w:r>
        <w:rPr>
          <w:b/>
          <w:sz w:val="36"/>
          <w:szCs w:val="36"/>
        </w:rPr>
        <w:t xml:space="preserve">“equivale dizer que restará ao Autor o direito sobre a parcela de terreno não ocupada nos fundos do lote, sobre a casa 196/casa2, 196 casa 01 </w:t>
      </w:r>
      <w:r>
        <w:rPr>
          <w:b/>
          <w:sz w:val="36"/>
          <w:szCs w:val="36"/>
          <w:u w:val="single"/>
        </w:rPr>
        <w:t>e de uma pequena parcela da casa 196 fundos</w:t>
      </w:r>
      <w:r>
        <w:rPr>
          <w:b/>
          <w:sz w:val="36"/>
          <w:szCs w:val="36"/>
        </w:rPr>
        <w:t xml:space="preserve"> (vide croquis 3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No croquis 3 (fls. 150) resta visualmente identificado que, em se admitindo que ao Autor compete 50% da integralidade do imóvel, ou seja, área com a metragem de 6,05 de frente e 30 m de largura, </w:t>
      </w:r>
      <w:r>
        <w:rPr>
          <w:b/>
          <w:u w:val="single"/>
        </w:rPr>
        <w:t>este terá direito a apenas 2,10 m de terreno ocupado pela casa 196, fundo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Note-se que a interpretação dada pelo i. Perito foi, inclusive, aceita e confirmada pelo próprio Autor (fls. 152/15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Assim, ao contrário do que afirma o Autor na petição inicial, </w:t>
      </w:r>
      <w:r>
        <w:rPr>
          <w:b/>
          <w:sz w:val="32"/>
          <w:szCs w:val="32"/>
          <w:u w:val="single"/>
        </w:rPr>
        <w:t>não é o mesmo proprietário da totalidade do imóvel representado pelo prédio 196 fundos</w:t>
      </w:r>
      <w:r>
        <w:rPr/>
        <w:t>, mas teria direito a apenas 2,10 m da área construída d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A despeito dos fatos ora noticiados, a Ré foi intimada a proceder o cumprimento voluntário da decisão proferida nesses autos mediante a restituição dos imóveis sitos a rua José Domingues, 196 fundos, casa 1 e casa 2 (fls. 3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Cumpre esclarecer que os imóveis representados pelos prédios 196, casa 1 e casa 2 jamais foram ocupados pela Ré, conforme, inclusive, consta do laudo pericial e sequer foram objeto do pedido contido na inicial, de sorte que vem a Ré informar a impossibilidade de, nesse ponto, ser inexeqüível a decisão prof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Por outro lado, restou devidamente comprovado que o Autor não é proprietário da integralidade do imóvel sito a Rua José Domingues, 196 fundos, mas sim proprietário de uma área por este ocupada correspondente a 2,10 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Deste fato, duas soluções se apresentam: a demolição desta parte do prédio ou a justa indenização do Autor pelo valor correspondente a 2,10 m do terr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A Ré, no intuito de dar cumprimento a r. decisão judicial, e ante a indivisibilidade do prédio, propõe indenizar o Autor da parte que lhe cabe no citado prédio, propondo para tanto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5:39:00Z</dcterms:created>
  <dc:creator>Cliente</dc:creator>
  <dc:description/>
  <dc:language>en-US</dc:language>
  <cp:lastModifiedBy>Guilherme</cp:lastModifiedBy>
  <dcterms:modified xsi:type="dcterms:W3CDTF">2005-09-05T22:35:00Z</dcterms:modified>
  <cp:revision>4</cp:revision>
  <dc:subject/>
  <dc:title>EXMO</dc:title>
</cp:coreProperties>
</file>